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jc w:val="center"/>
        <w:rPr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GENÇLERBİRLİĞİ SK. YÜZME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DOLU YILDIZLARI (ANALİG) ANKARA YARIŞLARI İL SEÇMELERİ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Müsabaka tarihi</w:t>
        <w:tab/>
        <w:tab/>
        <w:tab/>
        <w:tab/>
        <w:tab/>
        <w:tab/>
        <w:t xml:space="preserve">: </w:t>
      </w:r>
      <w:r>
        <w:rPr>
          <w:rFonts w:cs="Arial" w:ascii="Arial" w:hAnsi="Arial"/>
          <w:color w:val="000000"/>
        </w:rPr>
        <w:t>02-03 Ocak 2015 Cumartesi-Pa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üsabaka havuzu</w:t>
        <w:tab/>
        <w:tab/>
        <w:tab/>
        <w:tab/>
        <w:tab/>
        <w:t xml:space="preserve">: </w:t>
      </w:r>
      <w:r>
        <w:rPr>
          <w:rFonts w:cs="Arial" w:ascii="Arial" w:hAnsi="Arial"/>
        </w:rPr>
        <w:t>Eryaman Olimpiyat Hazırlık Merkezi Havuz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Tarihi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06 Aralık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r No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</w:rPr>
        <w:t xml:space="preserve"> 1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ılım Yaşı</w:t>
        <w:tab/>
        <w:tab/>
        <w:tab/>
        <w:tab/>
        <w:tab/>
        <w:tab/>
        <w:tab/>
        <w:tab/>
        <w:t xml:space="preserve">: </w:t>
      </w:r>
      <w:r>
        <w:rPr>
          <w:rFonts w:cs="Arial" w:ascii="Arial" w:hAnsi="Arial"/>
        </w:rPr>
        <w:t>2002-2003-2004-2005-2006-2007 Doğumlula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üsabaka Son Bildirim Tarihi :</w:t>
      </w:r>
      <w:r>
        <w:rPr>
          <w:rFonts w:cs="Arial" w:ascii="Arial" w:hAnsi="Arial"/>
        </w:rPr>
        <w:t xml:space="preserve"> 25 Aralık 2015 Cuma saat : 18.00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ÜSABAKA TALİMATLARI</w:t>
      </w:r>
    </w:p>
    <w:p>
      <w:pPr>
        <w:pStyle w:val="AralkYok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rışmalar ANALİG Uygulama talimatına, Spor Faaliyetleri Dairesi Başkanlığınca öngörülen hükümlere, Uluslar arası Oyun Kuralları ve yarışma talimatlarına uygun olarak yapılacaktı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da TYF yönetmelik ve talimatları çerçevesinde gerçekleşecektir.  TYF’nin hali hazırda internette yayında bulunan TYF Müsabaka Genel ve Katılım kuralları ile revizyonu geçerlidir. Yarışmalarda FINA kuralları uygulanacaktı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 sırasında  Başhakem tarafından gerekli görüldüğü durumlarda baş üstü start uygulaması yapılabilecekti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ılış seremonisine her kulüpten en az 5 bayan -5 erkek, toplam 10 sporcu katılacaktı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da itirazlar Kulüp yetkilisi tarafından yazılı olarak Başhakeme yapılacak olup, itirazlar söz konusu yarışının bitiminden 30 dakika içerisinde itiraz bedeli ile birlikte yapılmalıdır. İtiraz bedeli 350TL.di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ın yapılacağı havuz yarışlar başlamadan ve açılış töreninden  15 dakika önce boşaltılacaktı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üplerin müsabaka iştirak listelerinin başvurularını 25 Aralık 2015 Cuma saat 18.00’e kadar </w:t>
      </w:r>
      <w:r>
        <w:rPr>
          <w:rFonts w:cs="Arial" w:ascii="Arial" w:hAnsi="Arial"/>
          <w:b/>
        </w:rPr>
        <w:t>demirvdemir@hotmail.com</w:t>
      </w:r>
      <w:r>
        <w:rPr>
          <w:rFonts w:cs="Arial" w:ascii="Arial" w:hAnsi="Arial"/>
        </w:rPr>
        <w:t xml:space="preserve"> mail adresine göndermeleri gerekmektedi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üsabakalara vizeli lisanslı yüzücüler kabul edilecektir. 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üsabakalarda bütün branşlar yaş dikkate alınmaksızın yavaş seriden hızlı seriye doğru yüzülecektir. 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üsabakalar seçme mahiyetinde olduğundan madalya verilmeyecekti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ılış seramonisi 1. Akşam seansından önce 14.45 te yapılacaktır.</w:t>
      </w:r>
    </w:p>
    <w:p>
      <w:pPr>
        <w:pStyle w:val="ListeParagraf"/>
        <w:numPr>
          <w:ilvl w:val="0"/>
          <w:numId w:val="1"/>
        </w:numPr>
        <w:tabs>
          <w:tab w:val="clear" w:pos="284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 müsabakalara 2015-2016 sezonunda Türkiye Yüzme Federasyonuna akredite olmayan kulüpler katılamayacaktır.</w:t>
      </w:r>
    </w:p>
    <w:p>
      <w:pPr>
        <w:pStyle w:val="ListeParagraf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ÜSABAKA FORMATI  </w:t>
        <w:tab/>
        <w:t xml:space="preserve">:   </w:t>
      </w:r>
    </w:p>
    <w:p>
      <w:pPr>
        <w:pStyle w:val="ListeParagraf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ım seçmelerinde 9-10-11-12-13-14 yaş bayan ve erkek takımları 2 zorunlu branş ve 2 seçmeli branş üzerinden en iyi FİN puana sahip olan ilk 3 sporcu seçilerek oluşturulacaktır. İl seçmelerinde sporcular bayraklar hariç 1 günde en çok 2 mesafede yarışma süresince ise en fazla 4 mesafede yarışabilirler. </w:t>
      </w:r>
    </w:p>
    <w:p>
      <w:pPr>
        <w:pStyle w:val="ListeParagraf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runlu Branşlar:</w:t>
      </w:r>
    </w:p>
    <w:p>
      <w:pPr>
        <w:pStyle w:val="ListeParagraf"/>
        <w:ind w:left="0" w:right="-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200m Karışık </w:t>
        <w:tab/>
        <w:t>:</w:t>
        <w:tab/>
        <w:t>9-10-11-12-13-14 yaş bayan ve erkek</w:t>
      </w:r>
    </w:p>
    <w:p>
      <w:pPr>
        <w:pStyle w:val="ListeParagraf"/>
        <w:ind w:left="0" w:right="-1" w:firstLine="284"/>
        <w:rPr>
          <w:rFonts w:ascii="Arial" w:hAnsi="Arial" w:cs="Arial"/>
        </w:rPr>
      </w:pPr>
      <w:r>
        <w:rPr>
          <w:rFonts w:cs="Arial" w:ascii="Arial" w:hAnsi="Arial"/>
        </w:rPr>
        <w:t>200m Serbest</w:t>
        <w:tab/>
        <w:t>:</w:t>
        <w:tab/>
        <w:t>9-10-11-12 yaş bayan ve erkek</w:t>
      </w:r>
    </w:p>
    <w:p>
      <w:pPr>
        <w:pStyle w:val="ListeParagraf"/>
        <w:ind w:left="0" w:right="-1" w:firstLine="284"/>
        <w:rPr>
          <w:rFonts w:ascii="Arial" w:hAnsi="Arial" w:cs="Arial"/>
        </w:rPr>
      </w:pPr>
      <w:r>
        <w:rPr>
          <w:rFonts w:cs="Arial" w:ascii="Arial" w:hAnsi="Arial"/>
        </w:rPr>
        <w:t>400m Serbest</w:t>
        <w:tab/>
        <w:t xml:space="preserve">: </w:t>
        <w:tab/>
        <w:t>13-14 yaş bayan ve erkek</w:t>
      </w:r>
    </w:p>
    <w:p>
      <w:pPr>
        <w:pStyle w:val="Header"/>
        <w:jc w:val="center"/>
        <w:rPr>
          <w:color w:val="0000D4"/>
          <w:sz w:val="26"/>
          <w:szCs w:val="26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color w:val="0000D4"/>
          <w:sz w:val="26"/>
          <w:szCs w:val="26"/>
          <w:u w:val="single"/>
        </w:rPr>
      </w:pPr>
      <w:r>
        <w:rPr>
          <w:rFonts w:cs="Arial" w:ascii="Arial" w:hAnsi="Arial"/>
          <w:b/>
          <w:color w:val="0000D4"/>
          <w:sz w:val="26"/>
          <w:szCs w:val="26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GENÇLERBİRLİĞİ SPOR KULÜBÜ YÜZME BRANŞI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Header"/>
        <w:jc w:val="center"/>
        <w:rPr>
          <w:rFonts w:ascii="Arial" w:hAnsi="Arial" w:cs="Arial"/>
          <w:b/>
          <w:b/>
          <w:color w:val="0000D4"/>
          <w:sz w:val="26"/>
          <w:szCs w:val="26"/>
          <w:u w:val="single"/>
        </w:rPr>
      </w:pPr>
      <w:r>
        <w:rPr>
          <w:rFonts w:cs="Arial" w:ascii="Arial" w:hAnsi="Arial"/>
          <w:b/>
          <w:color w:val="0000D4"/>
          <w:sz w:val="26"/>
          <w:szCs w:val="2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GENÇLERBİRLİĞİ SK. YÜZME 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ListeParagraf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meli Branşlar:</w:t>
      </w:r>
    </w:p>
    <w:p>
      <w:pPr>
        <w:pStyle w:val="ListeParagraf"/>
        <w:ind w:left="0" w:right="-1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50m  Kelebek, 9-10-11-12 yaş bayan ve erkek 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50m  Sırtüstü 9-10-11-12 yaş bayan ve erkek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50m  Kurbağa 9-10-11-12 yaş bayan ve erkek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50m  Serbest 9-10-11-12-13-14 yaş bayan ve erkek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100m Kelebek 13-14 yaş bayan ve erkek</w:t>
      </w:r>
    </w:p>
    <w:p>
      <w:pPr>
        <w:pStyle w:val="ListeParagraf"/>
        <w:ind w:left="0" w:right="-1" w:firstLine="284"/>
        <w:rPr>
          <w:rFonts w:ascii="Arial" w:hAnsi="Arial" w:cs="Arial"/>
        </w:rPr>
      </w:pPr>
      <w:r>
        <w:rPr>
          <w:rFonts w:cs="Arial" w:ascii="Arial" w:hAnsi="Arial"/>
        </w:rPr>
        <w:t>100m Sırtüstü 13-14 yaş bayan ve erkek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100m Kurbağa 13-14 yaş bayan ve erkek</w:t>
      </w:r>
    </w:p>
    <w:p>
      <w:pPr>
        <w:pStyle w:val="ListeParagraf"/>
        <w:ind w:left="0" w:right="-1" w:firstLine="284"/>
        <w:rPr/>
      </w:pPr>
      <w:r>
        <w:rPr>
          <w:rFonts w:cs="Arial" w:ascii="Arial" w:hAnsi="Arial"/>
        </w:rPr>
        <w:t>100m Serbest 13-14 yaş bayan ve erkek</w:t>
      </w:r>
    </w:p>
    <w:p>
      <w:pPr>
        <w:pStyle w:val="ListeParagraf"/>
        <w:ind w:left="780" w:hanging="0"/>
        <w:jc w:val="center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  <w:t>MÜSABAKA PROGR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GÜN SABAH-02.01.2016</w:t>
        <w:tab/>
        <w:t>:10.00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50m Serbest 2002-2003-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urbağa 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erbest 2002-2003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Kurbağa 2002-2003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x50 Serbest Bayrak 2004-2005-2006-2007(9-12 Yaş Birlikte) Doğumlu Erke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GÜN AKŞAM-02.01.2016 :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Sırtüstü 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Sırtüstü  2002-2003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m Kelebek 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 Kelebek 2002-2003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x50 Serbest Bayrak 2004-2005-2006-2007(9-12 Yaş Birlikte) Doğumlu Ba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x100 Serbest Bayrak 2002-2003 (13-14 Yaş Birlikte) Doğumlu Bayan/Erk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GÜN SABAH-03.01.2016 : 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Karışık 2002-2003-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x50 Karışık Bayrak 2004-2005-2006-2007(9-12 Yaş Birlikte) Doğumlu Er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GÜN AKŞAM 03.01.2016 : 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 Serbest 2004-2005-2006-2007 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 Serbest 2002-2003Doğumlu B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x50 Karışık Bayrak 2004-2005-2006-2007(9-12 Yaş Birlikte) Doğumlu Ba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x100 Karışık Bayrak 2002-2003  (13-14 Yaş Birlikte) Doğumlu Bayan Erkek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Header"/>
        <w:jc w:val="center"/>
        <w:rPr>
          <w:color w:val="FF0000"/>
          <w:sz w:val="26"/>
          <w:szCs w:val="26"/>
          <w:u w:val="single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FF0000"/>
          <w:sz w:val="26"/>
          <w:szCs w:val="26"/>
        </w:rPr>
        <w:t>GENÇLERBİRLİĞİ SPOR KULÜBÜ YÜZME BRANŞI</w:t>
      </w:r>
    </w:p>
    <w:p>
      <w:pPr>
        <w:pStyle w:val="Header"/>
        <w:ind w:left="420" w:hanging="0"/>
        <w:jc w:val="center"/>
        <w:rPr>
          <w:color w:val="0000D4"/>
          <w:sz w:val="26"/>
          <w:szCs w:val="26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rmal"/>
        <w:rPr>
          <w:rFonts w:ascii="Arial" w:hAnsi="Arial" w:cs="Arial"/>
          <w:color w:val="0000D4"/>
          <w:sz w:val="26"/>
          <w:szCs w:val="26"/>
          <w:u w:val="single"/>
        </w:rPr>
      </w:pPr>
      <w:r>
        <w:rPr>
          <w:rFonts w:cs="Arial" w:ascii="Arial" w:hAnsi="Arial"/>
          <w:color w:val="0000D4"/>
          <w:sz w:val="26"/>
          <w:szCs w:val="26"/>
          <w:u w:val="single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27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nsan Kaynakları Yöneticimiz ve Genel Merkez Sorumlumuz:0507 717 79 15</w:t>
            </w:r>
          </w:p>
        </w:tc>
      </w:tr>
      <w:tr>
        <w:trPr>
          <w:trHeight w:val="278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ur HOCA - Yüzme Okulu Branş Koordinatörü ve Başantrenörü:0507 438 99 13</w:t>
            </w:r>
          </w:p>
        </w:tc>
      </w:tr>
      <w:tr>
        <w:trPr>
          <w:trHeight w:val="283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276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20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Header"/>
        <w:rPr>
          <w:color w:val="0000D4"/>
          <w:sz w:val="26"/>
          <w:szCs w:val="26"/>
          <w:u w:val="single"/>
        </w:rPr>
      </w:pPr>
      <w:r>
        <w:rPr>
          <w:color w:val="0000D4"/>
          <w:sz w:val="26"/>
          <w:szCs w:val="26"/>
          <w:u w:val="single"/>
        </w:rPr>
      </w:r>
    </w:p>
    <w:sectPr>
      <w:headerReference w:type="default" r:id="rId9"/>
      <w:type w:val="nextPage"/>
      <w:pgSz w:w="11906" w:h="16838"/>
      <w:pgMar w:left="1134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http://www.ankarayuzmekurslari.com/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yperlink" Target="https://www.facebook.com/genclerbirligiyuzme.kulubu" TargetMode="External"/><Relationship Id="rId7" Type="http://schemas.openxmlformats.org/officeDocument/2006/relationships/hyperlink" Target="https://instagram.com/genclerbirligiyuzme/" TargetMode="External"/><Relationship Id="rId8" Type="http://schemas.openxmlformats.org/officeDocument/2006/relationships/hyperlink" Target="https://twitter.com/gencleryuzm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26:00Z</dcterms:created>
  <dc:creator>yuzme</dc:creator>
  <dc:description/>
  <cp:keywords/>
  <dc:language>en-US</dc:language>
  <cp:lastModifiedBy>ADEN KONUTLARI</cp:lastModifiedBy>
  <cp:lastPrinted>2015-12-06T10:27:00Z</cp:lastPrinted>
  <dcterms:modified xsi:type="dcterms:W3CDTF">2015-12-09T08:54:00Z</dcterms:modified>
  <cp:revision>5</cp:revision>
  <dc:subject/>
  <dc:title>GENÇLİK HİZMETLERİ SPOR İL MÜDÜRLÜĞÜNE</dc:title>
</cp:coreProperties>
</file>